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сентябрь  2022 года  в администрацию МО «Цильнинский район»  поступило 19  обращений, их них 3 -устных (за аналогичный период 2021г -27)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сентябр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3819957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 31%-6 обращений, вопросы жилья -21%-4 обращения, благоустройство-10%-2 обращения, вопросы коммунально-бытового хозяйства-10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user</dc:creator>
  <dc:description/>
  <dc:language>en-US</dc:language>
  <cp:lastModifiedBy>user</cp:lastModifiedBy>
  <cp:lastPrinted>2022-10-04T18:22:00Z</cp:lastPrinted>
  <dcterms:modified xsi:type="dcterms:W3CDTF">2023-02-08T07:4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